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Arial"/>
          <w:i w:val="false"/>
          <w:i w:val="false"/>
          <w:color w:val="333333"/>
          <w:sz w:val="22"/>
          <w:szCs w:val="22"/>
          <w:u w:val="none"/>
        </w:rPr>
      </w:pPr>
      <w:r>
        <w:rPr>
          <w:rFonts w:cs="Arial" w:ascii="Verdana" w:hAnsi="Verdana"/>
          <w:i w:val="false"/>
          <w:color w:val="333333"/>
          <w:sz w:val="22"/>
          <w:szCs w:val="22"/>
          <w:u w:val="none"/>
        </w:rPr>
        <w:t>Інформація</w:t>
      </w:r>
    </w:p>
    <w:p>
      <w:pPr>
        <w:pStyle w:val="Normal"/>
        <w:ind w:hanging="0"/>
        <w:jc w:val="center"/>
        <w:rPr/>
      </w:pPr>
      <w:r>
        <w:rPr>
          <w:rFonts w:cs="Arial" w:ascii="Verdana" w:hAnsi="Verdana"/>
          <w:b/>
          <w:bCs/>
          <w:color w:val="333333"/>
          <w:sz w:val="22"/>
          <w:szCs w:val="22"/>
        </w:rPr>
        <w:t>щодо макроекономічних показників та загальної статистики Республіки Молдова (</w:t>
      </w:r>
      <w:r>
        <w:rPr>
          <w:rFonts w:cs="Arial" w:ascii="Verdana" w:hAnsi="Verdana"/>
          <w:b/>
          <w:color w:val="333333"/>
          <w:sz w:val="22"/>
          <w:szCs w:val="22"/>
        </w:rPr>
        <w:t>без даних Придністровського регіону)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(за даними Національного бюро статистики Республіки Молдова, Національного банку Молдови та Міністерства фінансів Республіки Молдов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ru-RU"/>
        </w:rPr>
      </w:r>
    </w:p>
    <w:tbl>
      <w:tblPr>
        <w:tblW w:w="5600" w:type="pct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46"/>
        <w:gridCol w:w="904"/>
        <w:gridCol w:w="907"/>
        <w:gridCol w:w="183"/>
        <w:gridCol w:w="724"/>
        <w:gridCol w:w="907"/>
        <w:gridCol w:w="10"/>
        <w:gridCol w:w="897"/>
        <w:gridCol w:w="10"/>
        <w:gridCol w:w="897"/>
        <w:gridCol w:w="13"/>
        <w:gridCol w:w="891"/>
        <w:gridCol w:w="911"/>
        <w:gridCol w:w="13"/>
        <w:gridCol w:w="894"/>
        <w:gridCol w:w="10"/>
        <w:gridCol w:w="1080"/>
        <w:gridCol w:w="911"/>
        <w:gridCol w:w="2347"/>
      </w:tblGrid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п\п</w:t>
            </w:r>
          </w:p>
        </w:tc>
        <w:tc>
          <w:tcPr>
            <w:tcW w:w="3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Назва інформації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8 рік</w:t>
            </w:r>
          </w:p>
        </w:tc>
        <w:tc>
          <w:tcPr>
            <w:tcW w:w="11605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9 рік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ічень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ютий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Березень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Квітень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Травень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Червень</w:t>
            </w:r>
          </w:p>
        </w:tc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ипень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ерпень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Вересень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Жовтень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истопад</w:t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9</w:t>
            </w:r>
          </w:p>
        </w:tc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13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лотовалютні резерви в РМ (на кінець періоду), тис..дол.США 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72407,6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4388,97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65004,52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32340,99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2028,00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88761,2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121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0070,58</w:t>
            </w:r>
          </w:p>
        </w:tc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82604,32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2480,9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90544,19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2563,24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74517,81</w:t>
            </w:r>
          </w:p>
        </w:tc>
      </w:tr>
      <w:tr>
        <w:trPr>
          <w:trHeight w:val="1019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Валовий внутрішній продукт в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588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.дол.США (у поточних 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у % до відповідного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озрахунку на 1 особу, тис.дол. СШ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48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9</w:t>
            </w:r>
          </w:p>
        </w:tc>
        <w:tc>
          <w:tcPr>
            <w:tcW w:w="8347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00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7,7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2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843" w:hRule="atLeast"/>
        </w:trPr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Зовнішньоторговельний обіг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97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898,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1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1,9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8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59,7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,0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2,0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2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23,3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73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38,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80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97,8</w:t>
            </w:r>
          </w:p>
        </w:tc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92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62,6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90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96,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96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82,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21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87,3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 дані  відсутні</w:t>
            </w:r>
          </w:p>
        </w:tc>
      </w:tr>
      <w:tr>
        <w:trPr>
          <w:trHeight w:val="467" w:hRule="atLeast"/>
        </w:trPr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49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23,95</w:t>
            </w:r>
          </w:p>
        </w:tc>
        <w:tc>
          <w:tcPr>
            <w:tcW w:w="27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7,5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5,83</w:t>
            </w:r>
          </w:p>
        </w:tc>
        <w:tc>
          <w:tcPr>
            <w:tcW w:w="27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4,7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3,82</w:t>
            </w:r>
          </w:p>
        </w:tc>
        <w:tc>
          <w:tcPr>
            <w:tcW w:w="29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9,9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9,11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 Станом  на  30.12.09 дані  відсутні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Зовнішньоторговельний обіг РМ  з Україною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2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39,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8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7,4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6,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1,3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4,3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4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5,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0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6,0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47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76,1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5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2,2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4,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3,3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 дані  відсутні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3,1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4,50</w:t>
            </w:r>
          </w:p>
        </w:tc>
        <w:tc>
          <w:tcPr>
            <w:tcW w:w="27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28</w:t>
            </w:r>
          </w:p>
        </w:tc>
        <w:tc>
          <w:tcPr>
            <w:tcW w:w="27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9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72</w:t>
            </w:r>
          </w:p>
        </w:tc>
        <w:tc>
          <w:tcPr>
            <w:tcW w:w="29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2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35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 дані  відсутні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ндекси цін  в  РМ  (до грудня  поперед. року):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споживчих цін (інфляція) *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7,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9,9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9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3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5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2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7,6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6,6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7,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6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 цін  виробників  промислової  продукції *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3,4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9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5,9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6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6,8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7,8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5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9,4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9,5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9,7</w:t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емпи   промислового  виробництва  в  РМ, % *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5,1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6,3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5,3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9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7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6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1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3,2</w:t>
            </w:r>
          </w:p>
        </w:tc>
      </w:tr>
      <w:tr>
        <w:trPr>
          <w:trHeight w:val="1523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Діючі проценті ставки по кредитах та депозитах в Нацбанку Молдови, (середньозважені в річному обчисленні, на кінець періоду) *: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кредити (в молд.леях/в дол.США)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епозити (в молд.леях/в дол.США)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96/12,0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09/9,6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,25/13,2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69/11,81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93/14,0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84/11,67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,13/13,3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36/10,18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57/12,8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72/9,66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23/13,1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04/9,70</w:t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94/13,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4/8,16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97/12,7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85/6,72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58/12,7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,99/5,62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04/11,8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77/4,8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63/12,1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66/4,4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88/11,8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56/4,20</w:t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РМ (на кінець періоду), млн.дол.США 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72,59</w:t>
            </w:r>
          </w:p>
        </w:tc>
        <w:tc>
          <w:tcPr>
            <w:tcW w:w="8347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608,65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  дані  відсутні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РМ в Україну </w:t>
              <w:br/>
              <w:t>(на кінець періоду), млн.дол.США 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76</w:t>
            </w:r>
          </w:p>
        </w:tc>
        <w:tc>
          <w:tcPr>
            <w:tcW w:w="272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5</w:t>
            </w:r>
          </w:p>
        </w:tc>
        <w:tc>
          <w:tcPr>
            <w:tcW w:w="271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02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 дані  відсутні</w:t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в розрах. на 1 особу 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М (на кінець періоду), тис.дол.США 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2</w:t>
            </w:r>
          </w:p>
        </w:tc>
        <w:tc>
          <w:tcPr>
            <w:tcW w:w="8347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3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 дані  відсутні.</w:t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Рівень безробіття в РМ, (на кінець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еріоду), % *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</w:t>
            </w:r>
          </w:p>
        </w:tc>
        <w:tc>
          <w:tcPr>
            <w:tcW w:w="272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7,7</w:t>
            </w:r>
          </w:p>
        </w:tc>
        <w:tc>
          <w:tcPr>
            <w:tcW w:w="271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6,1</w:t>
            </w:r>
          </w:p>
        </w:tc>
        <w:tc>
          <w:tcPr>
            <w:tcW w:w="29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7</w:t>
            </w:r>
          </w:p>
        </w:tc>
        <w:tc>
          <w:tcPr>
            <w:tcW w:w="32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30.12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ржавний борг РМ (на кінець періоду), млн.дол.США ***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8,30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8,029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747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14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5,452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0,859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1,05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5,107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68,603</w:t>
            </w:r>
          </w:p>
        </w:tc>
        <w:tc>
          <w:tcPr>
            <w:tcW w:w="9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3,220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8,365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6,766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8,812</w:t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3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огнозні показники РМ </w:t>
            </w:r>
            <w:r>
              <w:rPr>
                <w:rFonts w:cs="Arial" w:ascii="Arial" w:hAnsi="Arial"/>
                <w:spacing w:val="-20"/>
                <w:sz w:val="16"/>
                <w:szCs w:val="16"/>
                <w:u w:val="single"/>
              </w:rPr>
              <w:t>на 2009 рік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***: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ВВП (у % до попереднього року)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нфляція (у % до грудня попереднього року)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1605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9,0%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%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br/>
      </w:r>
      <w:r>
        <w:rPr>
          <w:rFonts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*        за даними Національного банку Молдови </w:t>
      </w:r>
    </w:p>
    <w:p>
      <w:pPr>
        <w:pStyle w:val="Normal"/>
        <w:ind w:firstLine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      за даними Національного бюро статистики Республіки Молдова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</w:rPr>
        <w:t>за даними Міністерства фінансів Республіки Молд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1:00Z</dcterms:created>
  <dc:creator>ostopnik</dc:creator>
  <dc:description/>
  <cp:keywords/>
  <dc:language>en-US</dc:language>
  <cp:lastModifiedBy>ostopnik</cp:lastModifiedBy>
  <dcterms:modified xsi:type="dcterms:W3CDTF">2010-01-04T08:51:00Z</dcterms:modified>
  <cp:revision>7</cp:revision>
  <dc:subject/>
  <dc:title/>
</cp:coreProperties>
</file>